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農生中心 資訊系統與公共儀器使用帳號申請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非農生中心人員申請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計使用期限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者簽名：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者信箱：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填寫院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a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箱並字體可清楚辨別，帳號密碼建立後將由系統直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mai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者該所屬實驗室負責人簽名：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農生中心實驗室單位主管簽名：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帳號使用範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登入使用農生中心資訊系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儀器預約，行政與核心設施服務申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登入使用農生中心公用儀器使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農生中心公開活動的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 xml:space="preserve">mail </w:t>
            </w:r>
            <w:r>
              <w:rPr>
                <w:rFonts w:eastAsia="標楷體"/>
                <w:sz w:val="28"/>
                <w:szCs w:val="28"/>
              </w:rPr>
              <w:t>訊息通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演講訊息、教育訓練課程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769" w:hRule="atLeast"/>
        </w:trPr>
        <w:tc>
          <w:tcPr>
            <w:tcW w:w="98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經由貴實驗室主持人親筆簽名同意申請帳戶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儀器須遵守農生中心共儀相關規定，若儀器放置於動物房內，以動物房規定為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需自行找儀器廠商做教育訓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若因個人操作不當造成儀器損毀，將通知該實驗室主持人，維修費用需由該實驗室全權負責，且禁止該人員借用儀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的儀器採預約方式，中心內人員有優先使用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借用時間為上班時間</w:t>
            </w:r>
            <w:r>
              <w:rPr>
                <w:rFonts w:eastAsia="標楷體" w:cs="標楷體" w:ascii="標楷體" w:hAnsi="標楷體"/>
              </w:rPr>
              <w:t>9:00~18:00</w:t>
            </w:r>
            <w:r>
              <w:rPr>
                <w:rFonts w:ascii="標楷體" w:hAnsi="標楷體" w:cs="標楷體" w:eastAsia="標楷體"/>
              </w:rPr>
              <w:t>，每天實驗完畢請將儀器關機，且將廢液清除，桌面清理乾淨，實驗用品帶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生中心資訊系統限在農生中心的網域內使用。</w:t>
            </w:r>
          </w:p>
        </w:tc>
      </w:tr>
      <w:tr>
        <w:trPr>
          <w:trHeight w:val="1380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術事務組 儀器</w:t>
            </w:r>
            <w:r>
              <w:rPr>
                <w:rFonts w:eastAsia="標楷體"/>
                <w:sz w:val="22"/>
                <w:szCs w:val="22"/>
              </w:rPr>
              <w:t>管理人員</w:t>
            </w:r>
          </w:p>
        </w:tc>
        <w:tc>
          <w:tcPr>
            <w:tcW w:w="4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事務組 資訊人員</w:t>
            </w:r>
          </w:p>
        </w:tc>
      </w:tr>
    </w:tbl>
    <w:p>
      <w:pPr>
        <w:pStyle w:val="Normal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4"/>
          <w:szCs w:val="14"/>
        </w:rPr>
        <w:t>2018/11/30</w:t>
      </w:r>
      <w:r>
        <w:rPr>
          <w:rFonts w:ascii="微軟正黑體" w:hAnsi="微軟正黑體" w:cs="微軟正黑體" w:eastAsia="微軟正黑體"/>
          <w:sz w:val="14"/>
          <w:szCs w:val="14"/>
        </w:rPr>
        <w:t>版本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MOMOKO</dc:creator>
  <dc:description/>
  <cp:keywords/>
  <dc:language>en-US</dc:language>
  <cp:lastModifiedBy>miklos goda</cp:lastModifiedBy>
  <cp:lastPrinted>2018-11-29T16:45:00Z</cp:lastPrinted>
  <dcterms:modified xsi:type="dcterms:W3CDTF">2018-11-29T08:56:00Z</dcterms:modified>
  <cp:revision>18</cp:revision>
  <dc:subject/>
  <dc:title>代謝體核心實驗室物品出借明細</dc:title>
</cp:coreProperties>
</file>