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中央研究院農業生物科技研究中心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物品採購簽辦單</w:t>
      </w:r>
    </w:p>
    <w:p>
      <w:pPr>
        <w:pStyle w:val="Normal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物品名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採買方式（請敘明採購理由）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採購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採購方式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經費來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/>
              <w:t>預算金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請購人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承辦人員配合工作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儀器採購委員會意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空間委員會意見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任核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38:00Z</dcterms:created>
  <dc:creator>User</dc:creator>
  <dc:description/>
  <cp:keywords/>
  <dc:language>en-US</dc:language>
  <cp:lastModifiedBy>kjlin</cp:lastModifiedBy>
  <cp:lastPrinted>2004-05-12T10:29:00Z</cp:lastPrinted>
  <dcterms:modified xsi:type="dcterms:W3CDTF">2006-09-06T06:38:00Z</dcterms:modified>
  <cp:revision>2</cp:revision>
  <dc:subject/>
  <dc:title>中央研究院生物農業科學研究所籌備處</dc:title>
</cp:coreProperties>
</file>