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央研究院農業生物科技研究中心餐費、點心費請示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2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  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  <w:lang w:val="fr-FR"/>
              </w:rPr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用餐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  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會便當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訂桌：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金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88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辦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批示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央研究院農業生物科技研究中心餐費、點心費請示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2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  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  <w:lang w:val="fr-FR"/>
              </w:rPr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用餐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  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會便當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訂桌：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金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88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辦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批示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15:00Z</dcterms:created>
  <dc:creator>joan</dc:creator>
  <dc:description/>
  <cp:keywords/>
  <dc:language>en-US</dc:language>
  <cp:lastModifiedBy>kjlin</cp:lastModifiedBy>
  <cp:lastPrinted>2010-12-15T15:49:00Z</cp:lastPrinted>
  <dcterms:modified xsi:type="dcterms:W3CDTF">2010-12-17T02:15:00Z</dcterms:modified>
  <cp:revision>2</cp:revision>
  <dc:subject/>
  <dc:title>中央研究院農業生物科技研究中心餐費、點心費請示單</dc:title>
</cp:coreProperties>
</file>