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華康楷書體W5(P);Arial Unicode MS"/>
          <w:b/>
          <w:sz w:val="36"/>
          <w:szCs w:val="36"/>
        </w:rPr>
        <w:t>中央研究院車輛通行卡退費申請書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  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</w:t>
      </w:r>
      <w:r>
        <w:rPr>
          <w:rFonts w:ascii="新細明體;PMingLiU" w:hAnsi="新細明體;PMingLiU" w:cs="新細明體;PMingLiU" w:eastAsia="華康楷書體W5(P);Arial Unicode MS"/>
          <w:b/>
          <w:sz w:val="36"/>
          <w:szCs w:val="36"/>
        </w:rPr>
        <w:t>申請日期：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520"/>
        <w:gridCol w:w="2417"/>
        <w:gridCol w:w="103"/>
        <w:gridCol w:w="1800"/>
        <w:gridCol w:w="360"/>
        <w:gridCol w:w="2880"/>
      </w:tblGrid>
      <w:tr>
        <w:trPr>
          <w:trHeight w:val="6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申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請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人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所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屬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單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</w:r>
          </w:p>
        </w:tc>
      </w:tr>
      <w:tr>
        <w:trPr>
          <w:trHeight w:val="7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;Arial Unicode MS"/>
                <w:b/>
              </w:rPr>
              <w:t>證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    </w:t>
            </w:r>
            <w:r>
              <w:rPr>
                <w:rFonts w:eastAsia="華康楷書體W5(P);Arial Unicode MS"/>
                <w:b/>
              </w:rPr>
              <w:t>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;Arial Unicode MS"/>
                <w:b/>
              </w:rPr>
              <w:t>聯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絡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電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</w:r>
          </w:p>
        </w:tc>
      </w:tr>
      <w:tr>
        <w:trPr>
          <w:trHeight w:val="6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金融機構名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銀行（郵局）代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;Arial Unicode MS"/>
                <w:b/>
              </w:rPr>
              <w:t>存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款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帳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華康楷書體W5(P);Arial Unicode MS"/>
                <w:b/>
              </w:rPr>
              <w:t>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下列款項經照數領訖無誤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</w:t>
            </w:r>
            <w:r>
              <w:rPr>
                <w:rFonts w:cs="新細明體;PMingLiU" w:eastAsia="華康楷書體W5(P);Arial Unicode MS"/>
                <w:b/>
              </w:rPr>
              <w:t>簽章</w:t>
            </w:r>
          </w:p>
        </w:tc>
      </w:tr>
      <w:tr>
        <w:trPr>
          <w:trHeight w:val="46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擬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     </w:t>
            </w:r>
            <w:r>
              <w:rPr>
                <w:rFonts w:eastAsia="華康楷書體W5(P);Arial Unicode MS"/>
                <w:b/>
              </w:rPr>
              <w:t>辦</w:t>
            </w:r>
          </w:p>
        </w:tc>
      </w:tr>
      <w:tr>
        <w:trPr>
          <w:trHeight w:val="267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楷書體W5(P);Arial Unicode MS"/>
                <w:b/>
              </w:rPr>
              <w:t>一、無線電波感應磁卡或遙控器已收回。</w:t>
            </w:r>
          </w:p>
          <w:p>
            <w:pPr>
              <w:pStyle w:val="Normal"/>
              <w:spacing w:lineRule="exact" w:line="500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華康楷書體W5(P);Arial Unicode MS"/>
                <w:b/>
              </w:rPr>
              <w:t>該員原購買定期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華康楷書體W5(P);Arial Unicode MS"/>
                <w:b/>
              </w:rPr>
              <w:t>該員原購買院外優惠區停車證，</w:t>
            </w:r>
          </w:p>
          <w:p>
            <w:pPr>
              <w:pStyle w:val="Normal"/>
              <w:spacing w:lineRule="exact" w:line="500"/>
              <w:rPr>
                <w:rFonts w:eastAsia="華康楷書體W5(P)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楷書體W5(P);Arial Unicode MS"/>
                <w:b/>
              </w:rPr>
              <w:t>使用期限自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華康楷書體W5(P);Arial Unicode MS"/>
                <w:b/>
              </w:rPr>
              <w:t>年</w:t>
            </w:r>
            <w:r>
              <w:rPr>
                <w:rFonts w:eastAsia="華康楷書體W5(P);Arial Unicode MS"/>
                <w:b/>
              </w:rPr>
              <w:t>10</w:t>
            </w:r>
            <w:r>
              <w:rPr>
                <w:rFonts w:eastAsia="華康楷書體W5(P);Arial Unicode MS"/>
                <w:b/>
              </w:rPr>
              <w:t>月</w:t>
            </w:r>
            <w:r>
              <w:rPr>
                <w:rFonts w:eastAsia="華康楷書體W5(P);Arial Unicode MS"/>
                <w:b/>
              </w:rPr>
              <w:t>1</w:t>
            </w:r>
            <w:r>
              <w:rPr>
                <w:rFonts w:eastAsia="華康楷書體W5(P);Arial Unicode MS"/>
                <w:b/>
              </w:rPr>
              <w:t>日啟用至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華康楷書體W5(P);Arial Unicode MS"/>
                <w:b/>
              </w:rPr>
              <w:t>年</w:t>
            </w:r>
            <w:r>
              <w:rPr>
                <w:rFonts w:eastAsia="華康楷書體W5(P);Arial Unicode MS"/>
                <w:b/>
              </w:rPr>
              <w:t>9</w:t>
            </w:r>
            <w:r>
              <w:rPr>
                <w:rFonts w:eastAsia="華康楷書體W5(P);Arial Unicode MS"/>
                <w:b/>
              </w:rPr>
              <w:t>月</w:t>
            </w:r>
            <w:r>
              <w:rPr>
                <w:rFonts w:eastAsia="華康楷書體W5(P);Arial Unicode MS"/>
                <w:b/>
              </w:rPr>
              <w:t>30</w:t>
            </w:r>
            <w:r>
              <w:rPr>
                <w:rFonts w:eastAsia="華康楷書體W5(P);Arial Unicode MS"/>
                <w:b/>
              </w:rPr>
              <w:t>日止，申請自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華康楷書體W5(P);Arial Unicode MS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華康楷書體W5(P);Arial Unicode MS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華康楷書體W5(P);Arial Unicode MS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華康楷書體W5(P);Arial Unicode MS"/>
                <w:b/>
                <w:b/>
                <w:u w:val="thick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楷書體W5(P);Arial Unicode MS"/>
                <w:b/>
              </w:rPr>
              <w:t>起停用，應退金額新台幣：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華康楷書體W5(P);Arial Unicode MS"/>
                <w:b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eastAsia="華康楷書體W5(P)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華康楷書體W5(P);Arial Unicode MS"/>
                <w:b/>
              </w:rPr>
              <w:t>該員購買計次卡，本卡剩餘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華康楷書體W5(P);Arial Unicode MS"/>
                <w:b/>
              </w:rPr>
              <w:t>點，應退金額新台幣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華康楷書體W5(P);Arial Unicode MS"/>
                <w:b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eastAsia="華康楷書體W5(P)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華康楷書體W5(P);Arial Unicode MS"/>
                <w:b/>
              </w:rPr>
              <w:t>該員曾辦理無線電波感應卡遺失補發手續，並繳交肆佰貳拾元製作工本費，今因尋獲遺失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楷書體W5(P);Arial Unicode MS"/>
                <w:b/>
              </w:rPr>
              <w:t>之感應卡並繳回，故申請退還原繳交之製作工本費。</w:t>
            </w:r>
          </w:p>
        </w:tc>
      </w:tr>
      <w:tr>
        <w:trPr>
          <w:trHeight w:val="5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楷書體W5(P);Arial Unicode MS"/>
                <w:b/>
                <w:sz w:val="28"/>
                <w:szCs w:val="28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計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5(P);Arial Unicode MS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  <w:t>新台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元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31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主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eastAsia="華康楷書體W5(P);Arial Unicode MS"/>
                <w:b/>
              </w:rPr>
              <w:t>辦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eastAsia="華康楷書體W5(P);Arial Unicode MS"/>
                <w:b/>
              </w:rPr>
              <w:t>單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eastAsia="華康楷書體W5(P);Arial Unicode MS"/>
                <w:b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會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eastAsia="華康楷書體W5(P);Arial Unicode MS"/>
                <w:b/>
              </w:rPr>
              <w:t>辦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eastAsia="華康楷書體W5(P);Arial Unicode MS"/>
                <w:b/>
              </w:rPr>
              <w:t>單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eastAsia="華康楷書體W5(P);Arial Unicode MS"/>
                <w:b/>
              </w:rPr>
              <w:t>位</w:t>
            </w:r>
          </w:p>
        </w:tc>
      </w:tr>
      <w:tr>
        <w:trPr>
          <w:trHeight w:val="6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  <w:t>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辦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;Arial Unicode MS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  <w:t>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/>
                <w:b/>
                <w:sz w:val="28"/>
                <w:szCs w:val="28"/>
              </w:rPr>
              <w:t>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eastAsia="華康楷書體W5(P);Arial Unicode MS"/>
                <w:b/>
                <w:sz w:val="28"/>
                <w:szCs w:val="28"/>
              </w:rPr>
              <w:t>室</w:t>
            </w:r>
          </w:p>
        </w:tc>
      </w:tr>
      <w:tr>
        <w:trPr>
          <w:trHeight w:val="26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楷書體W5(P)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楷書體W5(P);Arial Unicode MS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</w:r>
          </w:p>
        </w:tc>
      </w:tr>
      <w:tr>
        <w:trPr>
          <w:trHeight w:val="15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一、每月</w:t>
            </w:r>
            <w:r>
              <w:rPr>
                <w:rFonts w:eastAsia="華康楷書體W5(P);Arial Unicode MS"/>
                <w:b/>
              </w:rPr>
              <w:t>25</w:t>
            </w:r>
            <w:r>
              <w:rPr>
                <w:rFonts w:eastAsia="華康楷書體W5(P);Arial Unicode MS"/>
                <w:b/>
              </w:rPr>
              <w:t>日集中辦理退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楷書體W5(P);Arial Unicode MS"/>
                <w:b/>
              </w:rPr>
              <w:t>二、請檢附存摺封面影本及原繳款收據證明。</w:t>
            </w:r>
          </w:p>
          <w:p>
            <w:pPr>
              <w:pStyle w:val="Normal"/>
              <w:spacing w:lineRule="exact" w:line="400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三、擬辦上方領訖無誤欄請務必簽章。</w:t>
            </w:r>
          </w:p>
          <w:p>
            <w:pPr>
              <w:pStyle w:val="Normal"/>
              <w:spacing w:lineRule="exact" w:line="400"/>
              <w:rPr>
                <w:rFonts w:eastAsia="華康楷書體W5(P);Arial Unicode MS"/>
                <w:b/>
                <w:b/>
              </w:rPr>
            </w:pPr>
            <w:r>
              <w:rPr>
                <w:rFonts w:eastAsia="華康楷書體W5(P);Arial Unicode MS"/>
                <w:b/>
              </w:rPr>
              <w:t>四、有疑問請洽</w:t>
            </w:r>
            <w:r>
              <w:rPr>
                <w:rFonts w:eastAsia="華康楷書體W5(P);Arial Unicode MS"/>
                <w:b/>
              </w:rPr>
              <w:t>2789-9432</w:t>
            </w:r>
            <w:r>
              <w:rPr>
                <w:rFonts w:eastAsia="華康楷書體W5(P);Arial Unicode MS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06:00Z</dcterms:created>
  <dc:creator>ASCC</dc:creator>
  <dc:description/>
  <cp:keywords/>
  <dc:language>en-US</dc:language>
  <cp:lastModifiedBy>admin</cp:lastModifiedBy>
  <cp:lastPrinted>2015-05-20T11:47:00Z</cp:lastPrinted>
  <dcterms:modified xsi:type="dcterms:W3CDTF">2015-05-20T06:32:00Z</dcterms:modified>
  <cp:revision>22</cp:revision>
  <dc:subject/>
  <dc:title>中央研究院車輛通行卡退費申請書    </dc:title>
</cp:coreProperties>
</file>