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使用個人信用卡支付款項申請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"/>
        <w:gridCol w:w="1440"/>
        <w:gridCol w:w="180"/>
        <w:gridCol w:w="33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用途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下須當場付款之小額採購。</w:t>
            </w:r>
          </w:p>
          <w:p>
            <w:pPr>
              <w:pStyle w:val="Normal"/>
              <w:spacing w:lineRule="exact" w:line="500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以信用卡付款之網路採購，如</w:t>
            </w:r>
          </w:p>
          <w:p>
            <w:pPr>
              <w:pStyle w:val="Normal"/>
              <w:spacing w:lineRule="exact" w:line="500"/>
              <w:ind w:left="370" w:firstLine="70"/>
              <w:rPr/>
            </w:pPr>
            <w:r>
              <w:rPr>
                <w:rFonts w:eastAsia="華康行書體(P);微軟正黑體" w:cs="華康行書體(P);微軟正黑體" w:ascii="華康行書體(P);微軟正黑體" w:hAnsi="華康行書體(P);微軟正黑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抽印本</w:t>
            </w:r>
          </w:p>
          <w:p>
            <w:pPr>
              <w:pStyle w:val="Normal"/>
              <w:spacing w:lineRule="exact" w:line="500"/>
              <w:ind w:left="370" w:firstLine="70"/>
              <w:rPr/>
            </w:pPr>
            <w:r>
              <w:rPr>
                <w:rFonts w:eastAsia="華康行書體(P);微軟正黑體" w:cs="華康行書體(P);微軟正黑體" w:ascii="華康行書體(P);微軟正黑體" w:hAnsi="華康行書體(P);微軟正黑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發表費</w:t>
            </w:r>
          </w:p>
          <w:p>
            <w:pPr>
              <w:pStyle w:val="Normal"/>
              <w:spacing w:lineRule="exact" w:line="500"/>
              <w:ind w:left="370" w:firstLine="70"/>
              <w:rPr/>
            </w:pPr>
            <w:r>
              <w:rPr>
                <w:rFonts w:eastAsia="華康行書體(P);微軟正黑體" w:cs="華康行書體(P);微軟正黑體" w:ascii="華康行書體(P);微軟正黑體" w:hAnsi="華康行書體(P);微軟正黑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摘要費</w:t>
            </w:r>
          </w:p>
          <w:p>
            <w:pPr>
              <w:pStyle w:val="Normal"/>
              <w:spacing w:lineRule="exact" w:line="500"/>
              <w:ind w:left="370" w:firstLine="70"/>
              <w:rPr/>
            </w:pPr>
            <w:r>
              <w:rPr>
                <w:rFonts w:eastAsia="華康行書體(P);微軟正黑體" w:cs="華康行書體(P);微軟正黑體" w:ascii="華康行書體(P);微軟正黑體" w:hAnsi="華康行書體(P);微軟正黑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購書</w:t>
            </w:r>
          </w:p>
          <w:p>
            <w:pPr>
              <w:pStyle w:val="Normal"/>
              <w:spacing w:lineRule="exact" w:line="500"/>
              <w:ind w:left="370" w:firstLine="70"/>
              <w:rPr>
                <w:rFonts w:ascii="華康行書體(P);微軟正黑體" w:hAnsi="華康行書體(P);微軟正黑體" w:eastAsia="華康行書體(P);微軟正黑體" w:cs="標楷體"/>
                <w:sz w:val="28"/>
                <w:szCs w:val="28"/>
              </w:rPr>
            </w:pPr>
            <w:r>
              <w:rPr>
                <w:rFonts w:eastAsia="華康行書體(P);微軟正黑體" w:cs="華康行書體(P);微軟正黑體" w:ascii="華康行書體(P);微軟正黑體" w:hAnsi="華康行書體(P);微軟正黑體"/>
                <w:sz w:val="28"/>
                <w:szCs w:val="28"/>
              </w:rPr>
              <w:t>□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其他，</w:t>
            </w:r>
            <w:r>
              <w:rPr>
                <w:rFonts w:ascii="華康行書體(P);微軟正黑體" w:hAnsi="華康行書體(P);微軟正黑體" w:cs="標楷體" w:eastAsia="華康行書體(P);微軟正黑體"/>
                <w:b/>
                <w:sz w:val="28"/>
                <w:szCs w:val="28"/>
              </w:rPr>
              <w:t>請敘明理由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：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left="766" w:firstLine="2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出國，於出差地零星採購公務物品者。</w:t>
            </w:r>
          </w:p>
          <w:p>
            <w:pPr>
              <w:pStyle w:val="Normal"/>
              <w:spacing w:lineRule="exact" w:line="50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，須當場付款之因業務需要與外賓餐敘者。（勾選此項者，請詳填下列細項，即無須再填寫餐費請示單）</w:t>
            </w:r>
          </w:p>
          <w:p>
            <w:pPr>
              <w:pStyle w:val="Normal"/>
              <w:spacing w:lineRule="exact" w:line="500"/>
              <w:ind w:left="1614" w:hanging="1369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left="701" w:firstLine="9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日期：</w:t>
            </w:r>
          </w:p>
          <w:p>
            <w:pPr>
              <w:pStyle w:val="Normal"/>
              <w:spacing w:lineRule="exact" w:line="500"/>
              <w:ind w:firstLine="260"/>
              <w:rPr/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華康行書體(P);微軟正黑體" w:hAnsi="華康行書體(P);微軟正黑體" w:cs="標楷體" w:eastAsia="華康行書體(P);微軟正黑體"/>
                <w:sz w:val="28"/>
                <w:szCs w:val="28"/>
              </w:rPr>
              <w:t>□中式   □西式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萬    仟    佰   拾   元整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來源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  日</w:t>
            </w:r>
          </w:p>
        </w:tc>
      </w:tr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核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書體(P);微軟正黑體" w:hAnsi="華康行書體(P);微軟正黑體" w:eastAsia="華康行書體(P)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font1">
    <w:name w:val="content_fo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show</dc:creator>
  <dc:description/>
  <cp:keywords/>
  <dc:language>en-US</dc:language>
  <cp:lastModifiedBy>Windows 使用者</cp:lastModifiedBy>
  <cp:lastPrinted>2009-03-10T10:32:00Z</cp:lastPrinted>
  <dcterms:modified xsi:type="dcterms:W3CDTF">2023-02-16T02:34:00Z</dcterms:modified>
  <cp:revision>2</cp:revision>
  <dc:subject/>
  <dc:title>一、</dc:title>
</cp:coreProperties>
</file>